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lang w:val="en-CA" w:eastAsia="en-US"/>
        </w:rPr>
      </w:pPr>
      <w:r>
        <w:rPr>
          <w:rFonts w:cs="Arial" w:ascii="Arial" w:hAnsi="Arial"/>
          <w:b/>
          <w:sz w:val="44"/>
          <w:szCs w:val="44"/>
          <w:lang w:val="en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-644525</wp:posOffset>
            </wp:positionV>
            <wp:extent cx="2437130" cy="819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ntario Grape and Wine Research Inc.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ARKETING VINEYARD IMPROVEMENT PROGRAM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Please send your pre-proposal for feedback and comments to OGWRI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il:  P.O. Box 100, Vineland Station, Ontario, L0R 2E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mail:  ehawthorn@ontariograpeandwineresearch.c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x:  905-688-32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411"/>
        <w:gridCol w:w="2310"/>
        <w:gridCol w:w="3719"/>
      </w:tblGrid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</w:rPr>
              <w:t>PART I – APPLICANT INFORMATION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Applicant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Name:</w:t>
            </w:r>
          </w:p>
        </w:tc>
      </w:tr>
      <w:tr>
        <w:trPr/>
        <w:tc>
          <w:tcPr>
            <w:tcW w:w="513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:</w:t>
            </w:r>
          </w:p>
        </w:tc>
        <w:tc>
          <w:tcPr>
            <w:tcW w:w="602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</w:tc>
      </w:tr>
      <w:tr>
        <w:trPr/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y:</w:t>
            </w:r>
          </w:p>
        </w:tc>
        <w:tc>
          <w:tcPr>
            <w:tcW w:w="372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al Code:</w:t>
            </w:r>
          </w:p>
        </w:tc>
        <w:tc>
          <w:tcPr>
            <w:tcW w:w="371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vince:</w:t>
            </w:r>
          </w:p>
        </w:tc>
      </w:tr>
      <w:tr>
        <w:trPr/>
        <w:tc>
          <w:tcPr>
            <w:tcW w:w="37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one:</w:t>
            </w:r>
          </w:p>
        </w:tc>
        <w:tc>
          <w:tcPr>
            <w:tcW w:w="744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b Address:</w:t>
            </w:r>
          </w:p>
        </w:tc>
      </w:tr>
      <w:tr>
        <w:trPr/>
        <w:tc>
          <w:tcPr>
            <w:tcW w:w="1116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provide a brief profile of your organization or business</w:t>
            </w:r>
            <w:r>
              <w:rPr>
                <w:rFonts w:cs="Arial" w:ascii="Arial" w:hAnsi="Arial"/>
                <w:sz w:val="20"/>
                <w:szCs w:val="20"/>
              </w:rPr>
              <w:t xml:space="preserve"> (i.e. history, board/membership, number of employees, mandate, etc.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40"/>
        <w:gridCol w:w="1980"/>
        <w:gridCol w:w="1908"/>
      </w:tblGrid>
      <w:tr>
        <w:trPr/>
        <w:tc>
          <w:tcPr>
            <w:tcW w:w="11376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st ALL project partners / contributors and level of support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 Name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: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, phone, e-mail</w:t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Cash</w:t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 In-Kind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Only allowed for not-for-profit organizations)</w:t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50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8568"/>
      </w:tblGrid>
      <w:tr>
        <w:trPr/>
        <w:tc>
          <w:tcPr>
            <w:tcW w:w="1137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0E0E0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complete below:  (Please make with an “X”)</w:t>
            </w:r>
          </w:p>
        </w:tc>
      </w:tr>
      <w:tr>
        <w:trPr>
          <w:trHeight w:val="530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indicate your organization’s legal status</w:t>
            </w:r>
          </w:p>
        </w:tc>
        <w:tc>
          <w:tcPr>
            <w:tcW w:w="8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nadian for-profit        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Government (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provincial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municipal)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Canadian Not-for-profit          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Individual</w:t>
            </w:r>
          </w:p>
        </w:tc>
      </w:tr>
      <w:tr>
        <w:trPr>
          <w:trHeight w:val="350" w:hRule="atLeast"/>
        </w:trPr>
        <w:tc>
          <w:tcPr>
            <w:tcW w:w="28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lease indicate what best describes your organization’s function</w:t>
            </w:r>
          </w:p>
        </w:tc>
        <w:tc>
          <w:tcPr>
            <w:tcW w:w="85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Agricultural Producer              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Process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Industry Association/Group       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Retaile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mmunity Group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Distributo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Cooperative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Service Provider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Education Institution</w:t>
              <w:tab/>
              <w:tab/>
              <w:tab/>
              <w:t xml:space="preserve">   </w:t>
              <w:tab/>
              <w:t xml:space="preserve">     (identify):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5688"/>
      </w:tblGrid>
      <w:tr>
        <w:trPr/>
        <w:tc>
          <w:tcPr>
            <w:tcW w:w="11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 – PROJECT SUMMARY</w:t>
            </w:r>
          </w:p>
        </w:tc>
      </w:tr>
      <w:tr>
        <w:trPr/>
        <w:tc>
          <w:tcPr>
            <w:tcW w:w="11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Title: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tart Date:</w:t>
            </w:r>
          </w:p>
        </w:tc>
        <w:tc>
          <w:tcPr>
            <w:tcW w:w="56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End Date:</w:t>
            </w:r>
          </w:p>
        </w:tc>
      </w:tr>
      <w:tr>
        <w:trPr/>
        <w:tc>
          <w:tcPr>
            <w:tcW w:w="11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ct Summary (1-2 short paragraphs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WRI Funding Requested ($)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 Contribution</w:t>
            </w:r>
          </w:p>
        </w:tc>
        <w:tc>
          <w:tcPr>
            <w:tcW w:w="8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($)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*In-Kind($):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rtner / Contributors:</w:t>
            </w:r>
          </w:p>
        </w:tc>
        <w:tc>
          <w:tcPr>
            <w:tcW w:w="8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($):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In-Kind($):</w:t>
            </w:r>
          </w:p>
        </w:tc>
      </w:tr>
      <w:tr>
        <w:trPr/>
        <w:tc>
          <w:tcPr>
            <w:tcW w:w="1137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ject Cost ($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III – PROJECT DESCRIPTION</w:t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.  Describe the projec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.  List the project objectiv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  List the activities that will help achieve the project objective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Benefit/Public Good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the need to undertake the project and explain why it is a priority for the sector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es the project have potential to benefits to other province or at a national level?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f so</w:t>
            </w:r>
            <w:r>
              <w:rPr>
                <w:rFonts w:cs="Arial" w:ascii="Arial" w:hAnsi="Arial"/>
                <w:sz w:val="20"/>
                <w:szCs w:val="20"/>
              </w:rPr>
              <w:t>, explain how the project will impact beyond Ontario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ave you contacted other provincial/territorial sectoral groups?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If so</w:t>
            </w:r>
            <w:r>
              <w:rPr>
                <w:rFonts w:cs="Arial" w:ascii="Arial" w:hAnsi="Arial"/>
                <w:sz w:val="20"/>
                <w:szCs w:val="20"/>
              </w:rPr>
              <w:t>, please provide the contact name.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List the short-term and long-term result (outcomes) expected from this project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erm results:</w:t>
            </w:r>
          </w:p>
          <w:p>
            <w:pPr>
              <w:pStyle w:val="Normal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Long-term results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Audience:  Who and how many do you expect the project to reach? (quantify your response)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Performance:  How should the success of the project be measured for the duration of OGWRI suppor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8.  Acknowledgment:  What ways will the project acknowledge OGWRI’s investment of the project?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you applied to other funding programs or organizations for this project?  Please identify the program(s)   and amount(s) requested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0.  Is this a new or enhanced project?  Please explai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.  Environmental Assessment (EA)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a)  Is an EA needed for your project?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     </w:t>
              <w:tab/>
              <w:t xml:space="preserve">(Does your project involve undertaking “physical work” such as construction, operation, modification, </w:t>
              <w:tab/>
              <w:tab/>
              <w:tab/>
              <w:t xml:space="preserve">decommissioning or abandonment, or “physical activities” such as low-level flying, pesticide spraying by air in </w:t>
              <w:tab/>
              <w:tab/>
              <w:t>national parks or dredging?)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Yes*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b)  Has this EA been completed for the project?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Yes</w:t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No*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*If yes, you need to provide a proof of satisfactory completion of an EA.  Projects where and EA is required, may not be approved until it is comple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ART IV – PROJECT COMPONENTS</w:t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 What current or emerging issue does this project address?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 What is the solution being proposed to address this issue?</w:t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ind w:left="18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Does the project complement the Agricultural Policy Framework (APF)? If so, please indicate which category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Food Safety and Food Quality </w:t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Science and Innovation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Environment </w:t>
              <w:tab/>
              <w:tab/>
              <w:tab/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Renewal</w:t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4.   Background Information: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 xml:space="preserve">a)   Provide a brief summary of the research and results that form the basis of the project. (Please also include </w:t>
              <w:tab/>
              <w:t xml:space="preserve">    </w:t>
              <w:tab/>
              <w:t xml:space="preserve">      copies of publications that support your project)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conducted the research and when? (Please include qualifications of researcher(s))?</w:t>
            </w:r>
          </w:p>
          <w:p>
            <w:pPr>
              <w:pStyle w:val="Normal"/>
              <w:autoSpaceDE w:val="false"/>
              <w:spacing w:before="120" w:after="120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.  Is the project focused on: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Leading Edge Products, or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Leading Edge Processes, or</w:t>
            </w:r>
          </w:p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cs="Arial" w:ascii="Arial" w:hAnsi="Arial"/>
                <w:sz w:val="20"/>
                <w:szCs w:val="20"/>
              </w:rPr>
              <w:t xml:space="preserve">  Leading Edge Technologies</w:t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6.  What information will be gathered and analyzed? How will it be disseminated?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>7.  Explain how this information will advance policy dialogue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8.  Will the project engage other parts of the agriculture and agri-food chain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i.e. Retailer, Food Service) </w:t>
            </w:r>
            <w:r>
              <w:rPr>
                <w:rFonts w:cs="Arial" w:ascii="Arial" w:hAnsi="Arial"/>
                <w:b/>
                <w:sz w:val="20"/>
                <w:szCs w:val="20"/>
              </w:rPr>
              <w:t>or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other sectors (</w:t>
            </w:r>
            <w:r>
              <w:rPr>
                <w:rFonts w:cs="Arial" w:ascii="Arial" w:hAnsi="Arial"/>
                <w:b/>
                <w:sz w:val="18"/>
                <w:szCs w:val="18"/>
              </w:rPr>
              <w:t>i.e. Health, Environment, Transportation, etc</w:t>
            </w:r>
            <w:r>
              <w:rPr>
                <w:rFonts w:cs="Arial" w:ascii="Arial" w:hAnsi="Arial"/>
                <w:b/>
                <w:sz w:val="20"/>
                <w:szCs w:val="20"/>
              </w:rPr>
              <w:t>)? Please provide details.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540" w:right="5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C0C0C0"/>
        <w:sz w:val="28"/>
        <w:szCs w:val="28"/>
      </w:rPr>
      <w:t>_______________________________________________________________________________</w:t>
    </w:r>
  </w:p>
  <w:p>
    <w:pPr>
      <w:pStyle w:val="Normal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PO Box 100, Vineland Station, Ontario L0R 2E0</w:t>
    </w:r>
  </w:p>
  <w:p>
    <w:pPr>
      <w:pStyle w:val="Footer"/>
      <w:jc w:val="center"/>
      <w:rPr>
        <w:color w:val="C0C0C0"/>
        <w:sz w:val="20"/>
        <w:szCs w:val="20"/>
      </w:rPr>
    </w:pPr>
    <w:r>
      <w:rPr>
        <w:color w:val="C0C0C0"/>
        <w:sz w:val="20"/>
        <w:szCs w:val="20"/>
      </w:rPr>
      <w:t>Phone: (905) 688-0990 Fax: (905) 688-32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9:09:00Z</dcterms:created>
  <dc:creator>Nick Hubbard</dc:creator>
  <dc:description/>
  <cp:keywords/>
  <dc:language>en-US</dc:language>
  <cp:lastModifiedBy>Eleanor Hawthorn</cp:lastModifiedBy>
  <cp:lastPrinted>2009-04-29T11:16:00Z</cp:lastPrinted>
  <dcterms:modified xsi:type="dcterms:W3CDTF">2019-12-04T19:09:00Z</dcterms:modified>
  <cp:revision>2</cp:revision>
  <dc:subject/>
  <dc:title>Ontario Grape and Wine Research Inc</dc:title>
</cp:coreProperties>
</file>